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1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7/06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    51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Mersin İli, Tarsus İlçesi, Kaleburcu Mahallesi, 287 ve 1 parsele ilişkin 1/5000 ölçekli nazım imar planı değişikliği ile ilgili, 15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 teklifine konu edilen Tarsus İlçesi, Kaleburcu Mahallesi, 287 ve 1 parsel yürürlükte bulunan 1/5000 ölçekli nazım imar Planı’nda “Belediye Hizmet Alanı” olarak işaretli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arsus Belediye Başkanlığı’nın 11/05/2016 tarih ve 13609 sayılı yazısı ile İdaremize sunulan 1/5000 ölçekli nazım imar planı değişikliği teklifi ile; Mersin İli, Tarsus İlçesi, Kaleburcu Mahallesi, 287 ve 1 parselin Tarsus Kaymakamlığı Milli Emlak Müdürlüğü’nün 25/03/2016 tarih ve 1667 sayılı yazısı ile “Kaymakamlık Lojmanı” yapılmak üzere “Kamu Hizmet Alanı” olarak planlanması talep edilmektedir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>S</w:t>
      </w:r>
      <w:r>
        <w:rPr>
          <w:sz w:val="24"/>
          <w:szCs w:val="24"/>
        </w:rPr>
        <w:t>öz konusu plan değişikliği teklifinin Tarsus Kaymakamlığı Milli Emlak Müdürlüğü’nün 25/03/2016 tarih ve 1667 sayılı yazısı doğrultusunda hazırlandığı anlaşıldığından, 1/5000 ölçekli nazım imar planı değişikliği teklifinin 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20T08:50:00Z</cp:lastPrinted>
  <dcterms:modified xsi:type="dcterms:W3CDTF">2016-06-20T05:50:00Z</dcterms:modified>
  <cp:revision>104</cp:revision>
  <dc:subject/>
  <dc:title/>
</cp:coreProperties>
</file>